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96832100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inistero della Pubblica Istruzione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irezione Generale - Ufficio V</w:t>
      </w:r>
    </w:p>
    <w:p>
      <w:pPr>
        <w:pStyle w:val="Heading3"/>
        <w:ind w:left="142" w:right="-340" w:hanging="0"/>
        <w:rPr>
          <w:sz w:val="22"/>
          <w:szCs w:val="22"/>
        </w:rPr>
      </w:pPr>
      <w:r>
        <w:rPr>
          <w:sz w:val="22"/>
          <w:szCs w:val="22"/>
        </w:rPr>
        <w:t>Via Luigi Pianciani, 32 - 00185 Roma  -  tel. 0677392424 -  fax 0677392205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-mail segreteria: adriana.sacchini@istruzione.it  -  sito:http://www.lazio.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rPr/>
      </w:pPr>
      <w:r>
        <w:rPr/>
        <w:t>Prot. 10539</w:t>
        <w:tab/>
        <w:tab/>
        <w:tab/>
        <w:tab/>
        <w:tab/>
        <w:tab/>
        <w:tab/>
        <w:tab/>
        <w:tab/>
        <w:t>Roma,</w:t>
        <w:tab/>
        <w:t>29.05.200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Incaricato Regionale 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’I.R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Ordinari Dioces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Lazi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le OO.SS. del Comparto</w:t>
      </w:r>
    </w:p>
    <w:p>
      <w:pPr>
        <w:pStyle w:val="Normal"/>
        <w:ind w:left="4248" w:firstLine="708"/>
        <w:rPr/>
      </w:pPr>
      <w:r>
        <w:rPr/>
        <w:t>Scuola</w:t>
      </w:r>
    </w:p>
    <w:p>
      <w:pPr>
        <w:pStyle w:val="Normal"/>
        <w:ind w:left="4248" w:firstLine="708"/>
        <w:rPr/>
      </w:pPr>
      <w:r>
        <w:rPr/>
        <w:tab/>
        <w:tab/>
        <w:t>LORO SED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OGGETTO: esigenze orarie per l’insegnamento della religione cattolica a.s. 2008/09.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i inviano, in allegato alla presente, i documenti elettronici contenenti, per ciascuna provincia, le esigenze orarie per l’insegnamento della religione cattolica relative all’a.s. 2008/09, distinte per ordine di scuola, comunicate dalle istituzioni scolastiche ed acquisite al sistema informativ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Gli Ordinari Diocesani sono pregati di comunicare all’Ufficio scrivente l’avvenuta ricezione dei documenti in argo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Con l’occasione si inviano le comunicazioni inviate dagli UU.SS.PP. riguardanti il personale che sarà collocato a riposo dal 1.9.2008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Si ringrazia per la consueta collaborazio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ind w:firstLine="1080"/>
        <w:rPr/>
      </w:pPr>
      <w:r>
        <w:rPr/>
        <w:tab/>
        <w:tab/>
        <w:tab/>
        <w:tab/>
        <w:tab/>
        <w:tab/>
        <w:t>f.to</w:t>
        <w:tab/>
        <w:t>Elisabetta Dav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2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4:00Z</dcterms:created>
  <dc:creator>M.I.U.R.</dc:creator>
  <dc:description/>
  <cp:keywords/>
  <dc:language>en-US</dc:language>
  <cp:lastModifiedBy>M.I.U.R.</cp:lastModifiedBy>
  <cp:lastPrinted>2008-05-29T12:17:00Z</cp:lastPrinted>
  <dcterms:modified xsi:type="dcterms:W3CDTF">2008-05-29T10:41:00Z</dcterms:modified>
  <cp:revision>7</cp:revision>
  <dc:subject/>
  <dc:title> </dc:title>
</cp:coreProperties>
</file>